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2193"/>
        <w:gridCol w:w="238"/>
        <w:gridCol w:w="197"/>
        <w:gridCol w:w="772"/>
        <w:gridCol w:w="306"/>
        <w:gridCol w:w="827"/>
        <w:gridCol w:w="432"/>
        <w:gridCol w:w="828"/>
        <w:gridCol w:w="252"/>
        <w:gridCol w:w="6"/>
        <w:gridCol w:w="510"/>
        <w:gridCol w:w="195"/>
        <w:gridCol w:w="95"/>
        <w:gridCol w:w="80"/>
        <w:gridCol w:w="67"/>
        <w:gridCol w:w="673"/>
        <w:gridCol w:w="367"/>
        <w:gridCol w:w="455"/>
        <w:gridCol w:w="238"/>
        <w:gridCol w:w="662"/>
        <w:gridCol w:w="202"/>
        <w:gridCol w:w="46"/>
        <w:gridCol w:w="684"/>
        <w:gridCol w:w="20"/>
        <w:gridCol w:w="224"/>
        <w:gridCol w:w="23"/>
      </w:tblGrid>
      <w:tr>
        <w:trPr>
          <w:trHeight w:val="288" w:hRule="atLeast"/>
        </w:trPr>
        <w:tc>
          <w:tcPr>
            <w:tcW w:w="6240" w:type="dxa"/>
            <w:gridSpan w:val="10"/>
            <w:tcBorders/>
            <w:vAlign w:val="center"/>
          </w:tcPr>
          <w:p>
            <w:pPr>
              <w:pStyle w:val="Heading1"/>
              <w:jc w:val="left"/>
              <w:rPr>
                <w:rFonts w:ascii="Bodoni MT" w:hAnsi="Bodoni MT" w:cs="Bodoni MT"/>
                <w:spacing w:val="30"/>
                <w:sz w:val="32"/>
                <w:szCs w:val="28"/>
              </w:rPr>
            </w:pPr>
            <w:r>
              <w:rPr>
                <w:rFonts w:eastAsia="Bodoni MT" w:cs="Bodoni MT" w:ascii="Bodoni MT" w:hAnsi="Bodoni MT"/>
                <w:spacing w:val="30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90245</wp:posOffset>
                      </wp:positionV>
                      <wp:extent cx="1028700" cy="1371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TZapfino Two;Courier New" w:hAnsi="LTZapfino Two;Courier New" w:cs="LTZapfino Two;Courier New"/>
                                      <w:sz w:val="136"/>
                                      <w:szCs w:val="136"/>
                                    </w:rPr>
                                  </w:pPr>
                                  <w:r>
                                    <w:rPr>
                                      <w:rFonts w:cs="LTZapfino Two;Courier New" w:ascii="LTZapfino Two;Courier New" w:hAnsi="LTZapfino Two;Courier New"/>
                                      <w:sz w:val="136"/>
                                      <w:szCs w:val="13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08pt;mso-wrap-distance-left:9.05pt;mso-wrap-distance-right:9.05pt;mso-wrap-distance-top:0pt;mso-wrap-distance-bottom:0pt;margin-top:-54.35pt;mso-position-vertical-relative:text;margin-left:-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Zapfino Two;Courier New" w:hAnsi="LTZapfino Two;Courier New" w:cs="LTZapfino Two;Courier Ne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LTZapfino Two;Courier New" w:ascii="LTZapfino Two;Courier New" w:hAnsi="LTZapfino Two;Courier New"/>
                                <w:sz w:val="136"/>
                                <w:szCs w:val="13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4445</wp:posOffset>
                      </wp:positionV>
                      <wp:extent cx="1371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  <w:t>N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  <w:t>cosmetic surgery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-0.35pt;mso-position-vertical-relative:text;margin-left:38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>NVISION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Garamond" w:hAnsi="Garamond" w:cs="Garamond"/>
                                <w:b/>
                                <w:b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6"/>
                                <w:sz w:val="18"/>
                                <w:szCs w:val="18"/>
                              </w:rPr>
                              <w:t>cosmetic surg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pacing w:val="10"/>
                <w:sz w:val="24"/>
              </w:rPr>
            </w:pPr>
            <w:r>
              <w:rPr>
                <w:rFonts w:cs="Garamond" w:ascii="Garamond" w:hAnsi="Garamond"/>
                <w:b/>
                <w:spacing w:val="10"/>
                <w:sz w:val="24"/>
              </w:rPr>
              <w:t>C. Benjamin Dunkley, D.O.</w:t>
            </w:r>
          </w:p>
          <w:p>
            <w:pPr>
              <w:pStyle w:val="Normal"/>
              <w:jc w:val="right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cial Plastic and Cosmetic Surgeo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smetic PATIENT INFORMATIO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 Last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 no.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Check3"/>
            <w:bookmarkEnd w:id="0"/>
            <w:r>
              <w:rPr/>
              <w:t>Describe work activities: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ale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em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/          /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family or friends seen here: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contact: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hone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ell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ome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riend or relative (not living at same address):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hone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ell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ome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4" w:type="dxa"/>
            <w:gridSpan w:val="26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ason For Visit</w:t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Procedure desired / Area of concern:</w:t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Length of time you have considered cosmetic surgery:</w:t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Why did you decided to do something now: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7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ocedures of interest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Augmentatio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, Cheek or Lip augment.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e Surgery/Rhinoplasty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osuction/Smartlipo/Vaser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Surgery/Ear Pinning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Care - Obagi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mmy Tuck/Abdominoplast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lid Surgery/Blepharoplasty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urfacing – Laser, TCA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my Makeover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lift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cell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 Reduction/Brachioplast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s – Juvederm, Radiesse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gh/Buttock Lift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Lift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hair removal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inoplasty/Labiaplasty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ox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Spider Vein Treatment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Reduction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 Lift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 Breast Red/Gynecomastia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-Grafting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tock Augmentation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 Removal/Scar Revision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trHeight w:val="144" w:hRule="atLeast"/>
        </w:trPr>
        <w:tc>
          <w:tcPr>
            <w:tcW w:w="10787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ow did you find us?</w:t>
            </w:r>
          </w:p>
        </w:tc>
      </w:tr>
      <w:tr>
        <w:trPr>
          <w:trHeight w:val="28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Phone Book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riend / Family - name: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Physician - name: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Bill Board</w:t>
            </w:r>
          </w:p>
        </w:tc>
        <w:tc>
          <w:tcPr>
            <w:tcW w:w="8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nline/Website -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Google Searc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ahoo/Bing Searc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ther:</w:t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The above information is true to the best of my knowledge. I understand that I am financially responsible for any payment due to Envision Cosmetic Surgery for services received.</w:t>
            </w:r>
          </w:p>
        </w:tc>
      </w:tr>
      <w:tr>
        <w:trPr>
          <w:trHeight w:val="426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atient / Guardian signature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LTZapfino Two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5:00Z</dcterms:created>
  <dc:creator>CBDunkley</dc:creator>
  <dc:description/>
  <cp:keywords/>
  <dc:language>en-US</dc:language>
  <cp:lastModifiedBy>Andrei Zimiles</cp:lastModifiedBy>
  <cp:lastPrinted>2011-09-06T20:33:00Z</cp:lastPrinted>
  <dcterms:modified xsi:type="dcterms:W3CDTF">2015-02-03T15:26:00Z</dcterms:modified>
  <cp:revision>3</cp:revision>
  <dc:subject/>
  <dc:title>N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